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RACH BESKID</w:t>
      </w:r>
    </w:p>
    <w:p>
      <w:pPr>
        <w:pStyle w:val="Normal"/>
        <w:rPr/>
      </w:pPr>
      <w:r>
        <w:rPr/>
        <w:t>(1984)</w:t>
      </w:r>
    </w:p>
    <w:p>
      <w:pPr>
        <w:pStyle w:val="Normal"/>
        <w:rPr/>
      </w:pPr>
      <w:r>
        <w:rPr/>
      </w:r>
    </w:p>
    <w:p>
      <w:pPr>
        <w:pStyle w:val="Normal"/>
        <w:jc w:val="both"/>
        <w:rPr/>
      </w:pPr>
      <w:r>
        <w:rPr/>
        <w:t xml:space="preserve">     </w:t>
      </w:r>
      <w:r>
        <w:rPr/>
        <w:t xml:space="preserve">Konecznie jo se wrócił z noczni szichty do dómu. Pośniodoł jo a szeł spać. Yny że jo fórt nimóg usnyć. Nasmolił jo se, oblyk na sebie stare hadry a bez jakichkolwiek swacziny żech wyraził sóm na wander. </w:t>
      </w:r>
    </w:p>
    <w:p>
      <w:pPr>
        <w:pStyle w:val="Normal"/>
        <w:jc w:val="both"/>
        <w:rPr/>
      </w:pPr>
      <w:r>
        <w:rPr/>
        <w:t xml:space="preserve">     </w:t>
      </w:r>
      <w:r>
        <w:rPr/>
        <w:t>Wtedy żech eszcze nie wiedzioł, kaj to beje. Jak dłógo beje trwać ta wycieczka, to też było eszcze we gwiozdach. Zadumany z głowóm sklopiónóm ku ziymi żech doszeł na banhof. Fórt mie nic konkretnigo nie napadalo. Zachrana!</w:t>
      </w:r>
    </w:p>
    <w:p>
      <w:pPr>
        <w:pStyle w:val="Normal"/>
        <w:jc w:val="both"/>
        <w:rPr/>
      </w:pPr>
      <w:r>
        <w:rPr/>
        <w:t xml:space="preserve">     </w:t>
      </w:r>
      <w:r>
        <w:rPr/>
        <w:t xml:space="preserve">Widzioł jo mape. Uż jo wiedzioł, jak to wyrzeszim. Zamierził jo se na Jabłónków a bliskóm okolice. Zawrził jo oczi a palcym robił miynszi okruh. Naroz mie cosi wylynkało. Był to nakladni wlak, kiery mi przejechoł za plecami. Otworził żech oczi. Palec przekrywoł miano góry, kieróm mi osud wybroł za dzisiejszi cil. Otocził jo se. Pogoda była piekno a naproci mie stoła óna. W tyn moment mi przipadała strasznie zahadno. A to nie było yny dziynki tymu tvaru, kierym przipómino stołowóm góre. Było w tym cosi wiyncej. Naroz jak kdyby mie omamiło zahadne opojyni. </w:t>
      </w:r>
    </w:p>
    <w:p>
      <w:pPr>
        <w:pStyle w:val="Normal"/>
        <w:jc w:val="both"/>
        <w:rPr/>
      </w:pPr>
      <w:r>
        <w:rPr/>
        <w:t xml:space="preserve">     </w:t>
      </w:r>
      <w:r>
        <w:rPr/>
        <w:t xml:space="preserve">Kolem połednia jo se wydropoł ku wyrchu. Był jo dość wyczerpany. Siednył żech se na kamiyń blisko rozcestniku a spocziwoł. Strasznie mi uczarowała krasa przirody a doszeł jo ku tymu, że ta mynka włożóno do tej cesty stoła za to. Po taki pół </w:t>
      </w:r>
      <w:r>
        <w:rPr>
          <w:lang w:val="en-US" w:eastAsia="en-US"/>
        </w:rPr>
        <w:t>godzinie</w:t>
      </w:r>
      <w:r>
        <w:rPr/>
        <w:t xml:space="preserve"> wystawowanio se słónku, kiere uż było strasznie wysoko a posłóchanio kóncertu leśnego ptactwa, kiere było zegrane z szumym wiatru a strómów, żech se postawił a szeł dali. Za chwile jo naraził na krzok, kiery był obarwióny krasnie czyrwónymi malinami. Zacznył jo jich jednóm za drugóm kosztować a wubec jo se nie uwiedomił, że to je praktycki mój dzisiejszi obiod. Jak jo tak z chyncióm obiyroł ty maliny, tak mie upozornił na cosi szelest za mojimi plecami. Z pocitym że se mi wybawiła scena z nadrażo, jo se obrócił. Po plecach mi przelecioł mróz. Z chrostów wybiegnył na pohled strasznie beznadziejny człowiek z śmiertelnie bladóm twarzóm a był obleczóny w czornym mantlu. Wubec se mie nie wszimnył a z wielkóm rychłościóm przebiyg koło mie. Abnormalnie żech se go zlynknył. Hned jo se musioł siednyć do trowy a wydychać se. Dostoł jo z tego skoro szok a nimóg żech se uklidnić. Nieskorzi mi zaczło być wszecko jedno a przed oczami se mi zaczła tworzić ćma. A potym było dłógo prózno… prózno… prózno... Akurat zdala jo słyszoł przeszumne głymboki dzwiynki organów a za chwile nic… nic… nic…</w:t>
      </w:r>
    </w:p>
    <w:p>
      <w:pPr>
        <w:pStyle w:val="Normal"/>
        <w:jc w:val="both"/>
        <w:rPr/>
      </w:pPr>
      <w:r>
        <w:rPr/>
        <w:t xml:space="preserve">     </w:t>
      </w:r>
      <w:r>
        <w:rPr/>
        <w:t>Obudziło mie bici dzwónu. Otworził jo oczi a nimóg jo se opamiyntać. Miesiónczek był w pełni a po niebie było rozsiote pełno gwiozd. Dzwónek fórt eszcze brzmioł. Strasznie mi to przipóminało kónajónczek. Rozglóndnył jo se kolem sebie. Na kopcu isto kole jednego kilometra daleko świyciło światło. Postawił jo se a magnetycko siła mie zaczła  ku  tymu punktu  przicióngać. Jak jo uż był strasznie blisko, tak naroz tyn dzwón ucichnył a światło zgasło. Przi świtu miesiónczka jo poznoł, że przedymnóm stoji jakisi zgorzeliszcze. Naroz jo se uwiedomił, że to sóm troski chaty na Kozubowej, kiero przed piyncima rokami wygorzała. Zwiedawość mi nie dała a prawim se: - Idym to tam połoglóndać.</w:t>
      </w:r>
    </w:p>
    <w:p>
      <w:pPr>
        <w:pStyle w:val="Normal"/>
        <w:jc w:val="both"/>
        <w:rPr/>
      </w:pPr>
      <w:r>
        <w:rPr/>
        <w:t xml:space="preserve">     </w:t>
      </w:r>
      <w:r>
        <w:rPr/>
        <w:t>Przelóz jo tam dziuróm do postrzodka a zwiedawie se rozglóndoł kole sebie.  Po lewej strónie wiydły schody nawyrch, ale jo se mówił, że musim nejpiyrw zkóntrolować spodek. Jak jo se tak rozglóndoł w tej ćmie bez baterki a nie dziwoł se pod nogi, kiere ślepie szmatrały po ziymi, tak se mi podarziło zakopnyć o jakómsi deske  a narobił żech przi tym moc krawalu. Nad głowóm mi zaczko cosi strasznie piskać. Były to nietopyrze, kiere jo wypłosził. Hónym żech se postawił na nogi a szeł do wedlejszi izby.  Yny jo se tam dostoł futrami, cosi chłódnego mie trefilo do głowy. Zawrził jo oczi. Jak jo jich odewrził, tak mie z hruzy malem pokrynciło. Były to bose nogi. W tóm chwile jo nimóg ani dychać, ale nawyrch jo se musioł podziwać. Wisioł tam chłop o bladej twarzi z jynzykym spuszczónym aż po brode. Mioł na sebie czorny habit aż po kolana a escze se hóśtoł, jak żech mu bechnył czołym do bosych nóg. Porwóz był prziwiónzany ku przegnitej krokwi. Z postrzodka zgorzeliszcza było krasnie widać miesiónczek. Nietopiyrzi tam było czim dali tym wiyncej a zaczły se zlotować prawie na tóm przegnitóm krokwie, na kierej był uwiónzany porwóz. Krokwia se złómała prawie w tej chwili, jak jo se zadziwoł na tyn straszliwy obraz. Wisielec, miesiónczek a nietopiyrze.</w:t>
      </w:r>
    </w:p>
    <w:p>
      <w:pPr>
        <w:pStyle w:val="Normal"/>
        <w:jc w:val="both"/>
        <w:rPr/>
      </w:pPr>
      <w:r>
        <w:rPr/>
        <w:t xml:space="preserve">     </w:t>
      </w:r>
      <w:r>
        <w:rPr/>
        <w:t>Naroz jo se wszimnył, że tyn wisielec leci na mie. Całóm wogóm mie zwalił na ziym. Chcioł jo se dostać spod jego ciała, odciskóm go na bok, ale nie szło se go zbawić. Zaslechnył jo straszny ryk ganc u mojigo ucha a zjiściłch, że se mi jego rynce dobywajóm ku karku. Znowu zacznył bić kónajónczek. Na nic jo nie czakoł a zebroł cegłe, kieróm jo mioł po rynce  a uderził go do twarze. Nieludzkim głosym zaryczoł a zwalił se wedla mie. Podziwoł jo se mu do twarze. Była strasznie znietworzóno. Śmiertelnie blado miejscami zakryto uż zaschłóm krwióm. Oczi mioł odewrzite a uprzóne na mie tak, jak gdyby wygroł. Wyczitoł jo z nich wyśmiych. Dostoł jo straszny strach a zacznył uciekać przez las. Po grzebiyniach jo lecioł z wiatrym o zawod. Czim wczasi bedym dali od tego strasznego miejsca, tym lepi dlo mie.  Jak jo uż był na takim pióntym kilometru, tak żech uzrził w dalce rozgorzany ogiyń. Fest mie zaskocziło, żech tam żodnego nie widzioł. Był jo uż na miejscu. Na każdej strónie ognia były rozkoczki z drzewa. Przez nich przełożóny patyk a nad płomiyniym wisioł kotlik z wrzóncóm wodóm. Kotlik mi ihned wnucił myszlenke, że jo króm leśnych owoców od rana nic nie jod.</w:t>
      </w:r>
    </w:p>
    <w:p>
      <w:pPr>
        <w:pStyle w:val="Normal"/>
        <w:jc w:val="both"/>
        <w:rPr/>
      </w:pPr>
      <w:r>
        <w:rPr/>
        <w:t xml:space="preserve">     </w:t>
      </w:r>
      <w:r>
        <w:rPr/>
        <w:t xml:space="preserve">Nowy impuls hruzy mi nagnoł dusot, kiery se ku mie bliżił z wyrchu. Zaś ta czorno postawa z bladóm  twarzóm se ku mie bliżiła na kóniu. Przi świetle miesiónczka było przibliżnie poznać, jak hónym sie to zbliżo. Zjiścił jo, że móm tak isto kilometer naskok. Teraz se obrócim a musim uciekać, co mi siły starczóm. Każdo sekunda mo cene żiwota.  </w:t>
      </w:r>
    </w:p>
    <w:p>
      <w:pPr>
        <w:pStyle w:val="Normal"/>
        <w:jc w:val="both"/>
        <w:rPr/>
      </w:pPr>
      <w:r>
        <w:rPr/>
        <w:t xml:space="preserve">     </w:t>
      </w:r>
      <w:r>
        <w:rPr/>
        <w:t>Obrócił jo se a niż jo dostoł kolaps tak se pamiyntóm. Widzioł jo bioły ubrus. W postrzodku mosiynżny świycznik z dogorujóncóm świyczkóm. Po lewej strónie kotlik z wrzóncóm wodóm, kiery przed chwilóm wisioł nad ogniym. Po prawej strónie leżoł bochnik chleba. Za tym wszeckim stoł ón w całej swoji hruzie a na karku mioł eszcze pyntle z porwozu. We swojich śmiertelnie bladych rynkach drżoł saczek z grochowóm polywkóm a trzi razy kopnył do plechowego talyrza, kiery wisioł na szubiynicy postawiónej hned wedle niego:</w:t>
      </w:r>
    </w:p>
    <w:p>
      <w:pPr>
        <w:pStyle w:val="Normal"/>
        <w:jc w:val="both"/>
        <w:rPr/>
      </w:pPr>
      <w:r>
        <w:rPr/>
        <w:t xml:space="preserve"> </w:t>
      </w:r>
      <w:r>
        <w:rPr/>
        <w:t>- Buch, buch, buch!</w:t>
      </w:r>
    </w:p>
    <w:p>
      <w:pPr>
        <w:pStyle w:val="Normal"/>
        <w:jc w:val="both"/>
        <w:rPr/>
      </w:pPr>
      <w:r>
        <w:rPr/>
        <w:t>Záhrobním głosym powiedzioł:</w:t>
      </w:r>
    </w:p>
    <w:p>
      <w:pPr>
        <w:pStyle w:val="Normal"/>
        <w:jc w:val="both"/>
        <w:rPr/>
      </w:pPr>
      <w:r>
        <w:rPr/>
        <w:t xml:space="preserve"> </w:t>
      </w:r>
      <w:r>
        <w:rPr/>
        <w:t>- Výrobky značky Vitana ušetří Váš čas.</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user</dc:creator>
  <dc:description/>
  <dc:language>en-US</dc:language>
  <cp:lastModifiedBy>Jan Klus</cp:lastModifiedBy>
  <dcterms:modified xsi:type="dcterms:W3CDTF">2010-03-01T13:30:00Z</dcterms:modified>
  <cp:revision>5</cp:revision>
  <dc:subject/>
  <dc:title>POSTRACH BESKID</dc:title>
</cp:coreProperties>
</file>